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ZREALIZOWANYCH USŁU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My), niżej podpisany(ni) działając w imieniu i na rzec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.  NIP 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: ……………………………………………………………………………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…………… nr fax 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ogłoszeniem o postępowaniu w trybie zapytania ofertowego </w:t>
      </w:r>
      <w:r>
        <w:rPr>
          <w:rFonts w:cs="Arial" w:ascii="Arial" w:hAnsi="Arial"/>
          <w:b/>
          <w:sz w:val="20"/>
          <w:szCs w:val="20"/>
        </w:rPr>
        <w:t xml:space="preserve">na zorganizowanie wypoczynku letniego dla uczniów placówek oświatowych z terenu Gminy Siechnice, </w:t>
        <w:br/>
        <w:t>w zakresie</w:t>
      </w:r>
      <w:r>
        <w:rPr>
          <w:rFonts w:cs="Arial" w:ascii="Arial" w:hAnsi="Arial"/>
          <w:sz w:val="20"/>
          <w:szCs w:val="20"/>
        </w:rPr>
        <w:t xml:space="preserve"> (wskazać CZĘŚĆ)…………………..………………………………...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świadczam (my)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/y z opłacaniem podatków, opłat oraz składek na ubezpieczenie zdrowotne lub społecznej bądź uzyskałem/liśmy przewidziane prawem zwolnienie, odroczenie lub rozłożenia na raty zaległych płatności lub wstrzymano nam w całości wykonanie decyzji właściwego orga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okresie ostatnich trzech lat przed upływem terminu składania ofert, a jeżeli okres prowadzenia działalności jest krótszy, wykonałem/liśmy co najmniej po 2 zamówienia – usługi odpowiadające swoim rodzajem usługom stanowiącym przedmiot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sług stanowi poniższa tabel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3"/>
        <w:gridCol w:w="2309"/>
        <w:gridCol w:w="1253"/>
        <w:gridCol w:w="1441"/>
        <w:gridCol w:w="16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/Nazwa usługi/obsz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ytoryczne zawarte w usłudz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realizacji  </w:t>
              <w:br/>
              <w:t>i miejsce wykon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Do wykazu należy dołączyć dowody, że wykazane zadania zostały wykonane 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, dn. ………………………              ………………………………………………………..</w:t>
      </w:r>
    </w:p>
    <w:p>
      <w:pPr>
        <w:pStyle w:val="Normal"/>
        <w:ind w:left="49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y osób uprawnionych do reprezentacji Wykonawcy, </w:t>
        <w:br/>
        <w:t xml:space="preserve">w przypadku oferty wspólnej – </w:t>
        <w:br/>
        <w:t>podpis pełnomocnika Wykonawcó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5:00Z</dcterms:created>
  <dc:creator>jgawlik</dc:creator>
  <dc:description/>
  <cp:keywords/>
  <dc:language>en-US</dc:language>
  <cp:lastModifiedBy>ajezierska</cp:lastModifiedBy>
  <dcterms:modified xsi:type="dcterms:W3CDTF">2016-05-25T10:55:00Z</dcterms:modified>
  <cp:revision>2</cp:revision>
  <dc:subject/>
  <dc:title>Załącznik nr 3 do SIWZ</dc:title>
</cp:coreProperties>
</file>