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ZEWIDZI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(ni) działając w imieniu i na rzec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o postępowaniu w trybie zapytania ofertowego </w:t>
      </w:r>
      <w:r>
        <w:rPr>
          <w:rFonts w:cs="Arial" w:ascii="Arial" w:hAnsi="Arial"/>
          <w:b/>
          <w:sz w:val="20"/>
          <w:szCs w:val="20"/>
        </w:rPr>
        <w:t xml:space="preserve">na zorganizowanie wypoczynku letniego dla uczniów placówek oświatowych z terenu Gminy Siechnice, </w:t>
        <w:br/>
        <w:t>w zakresie</w:t>
      </w:r>
      <w:r>
        <w:rPr>
          <w:rFonts w:cs="Arial" w:ascii="Arial" w:hAnsi="Arial"/>
          <w:sz w:val="20"/>
          <w:szCs w:val="20"/>
        </w:rPr>
        <w:t xml:space="preserve"> (wskazać CZĘŚĆ) …………………………………………………………………………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wyznaczonych do wykonywania przedmiotu zamówienia stanowi poniższa tabe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2466"/>
        <w:gridCol w:w="2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kresu czynności, które osoba będzie wykonywał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: kwalifikacji zawodowych, wykształcenia wraz z informację  o dokumentach potwierdzających powyższe i opisem posiadanego doświadcz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. ………………………              ………………………………………………………..</w:t>
      </w:r>
    </w:p>
    <w:p>
      <w:pPr>
        <w:pStyle w:val="Normal"/>
        <w:ind w:left="49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7:00Z</dcterms:created>
  <dc:creator>jgawlik</dc:creator>
  <dc:description/>
  <cp:keywords/>
  <dc:language>en-US</dc:language>
  <cp:lastModifiedBy>ajezierska</cp:lastModifiedBy>
  <dcterms:modified xsi:type="dcterms:W3CDTF">2016-05-25T10:58:00Z</dcterms:modified>
  <cp:revision>2</cp:revision>
  <dc:subject/>
  <dc:title>Załącznik nr 4 do SIWZ</dc:title>
</cp:coreProperties>
</file>