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eczątka oferenta                                                                                                                     ....…………...........……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data sporządzenia ofer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OFERTA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…………...........……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…………...........……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nazwa jednostk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zapytanie ofertowe dotyczące zamówienia publicznego realizowanego na podstawie </w:t>
      </w:r>
      <w:r>
        <w:rPr>
          <w:bCs/>
          <w:sz w:val="22"/>
          <w:szCs w:val="22"/>
        </w:rPr>
        <w:t xml:space="preserve">art. 4 ust.8 ustawy z dnia 29 stycznia 2004 r. Prawo zamówień Publicznych (tj. </w:t>
      </w:r>
      <w:r>
        <w:rPr>
          <w:sz w:val="22"/>
          <w:szCs w:val="22"/>
        </w:rPr>
        <w:t>Dz.U. 2019 poz. 1843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a dotycząceg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pisać przedmiot zamówieni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y ofertę 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usługi całodobowego, tymczasowego schronienia w schronisku dla 1 osoby bezdomnej  – mężczyzny za cenę netto .......................................................zł. za jedną dobę pobyt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Obowiązujący podatek VAT    .......%      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ena brutto 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w tym (dotyczy robót budowlanych)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pośrednich (Kp)......................... ....% od R i S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zysku (Z)...... ............% od R +Kp(R), S+Kp (S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lacówki: …………………………………………………………………………………..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ległość od miejscowości Siechnice w kilometrach: 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usługi całodobowego, tymczasowego schronienia w schronisku dla 1 osoby bezdomnej  – kobiety za cenę netto .......................................................zł. za jedną dobę pobytu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   .......%      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ena brutto 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w tym (dotyczy robót budowlanych)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narzut kosztów pośrednich (Kp)......................... ....% od R i S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zysku (Z)...... ............% od R +Kp(R), S+Kp (S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lacówki: …………………………………………………………………………………..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ległość od miejscowości Siechnice w kilometrach: 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usługi całodobowego, tymczasowego schronienia wraz z usługami opiekuńczymi w schronisku dla osób bezdomnych z usługami opiekuńczymi dla 1 osoby bezdomnej, która ze względu na wiek, chorobę lub niepełnosprawność wymaga częściowej opieki i pomocy w zaspokajaniu niezbędnych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potrzeb życiowych za cenę netto .........................................................................................................zł. za jedną dobę pobyt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Obowiązujący podatek VAT    .......%      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ena brutto 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w tym (dotyczy robót budowlanych)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pośrednich (Kp)......................... ....% od R i S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zysku (Z)...... ............% od R +Kp(R), S+Kp (S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lacówki: …………………………………………………………………………………..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ległość od miejscowości Siechnice w kilometrach: 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usługi tymczasowego schronienia w noclegowni dla 1 osoby bezdomnej  – mężczyzny za cenę netto ...............................................................zł. za jedną dobę pobytu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   .......%      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ena brutto 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w tym (dotyczy robót budowlanych)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pośrednich (Kp)......................... ....% od R i S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zysku (Z)...... ............% od R +Kp(R), S+Kp (S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lacówki: …………………………………………………………………………………..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ległość od miejscowości Siechnice w kilometrach: 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usługi tymczasowego schronienia w noclegowni dla 1 osoby bezdomnej  – kobiety za cenę netto .......................................................zł. za jedną dobę pobytu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   .......%      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ena brutto 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w tym (dotyczy robót budowlanych)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pośrednich (Kp)......................... ....% od R i S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zysku (Z)...... ............% od R +Kp(R), S+Kp (S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lacówki: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ległość od miejscowości Siechnice w kilometrach: 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mujemy do realizacji postawione przez zamawiającego, w zapytaniu ofertowym, warun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 xml:space="preserve">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22"/>
        <w:szCs w:val="22"/>
      </w:rPr>
    </w:pPr>
    <w:r>
      <w:rPr>
        <w:b/>
        <w:bCs/>
        <w:i/>
        <w:iCs/>
        <w:sz w:val="22"/>
        <w:szCs w:val="22"/>
      </w:rPr>
      <w:t xml:space="preserve">ZAŁĄCZNIK NR 1 </w:t>
    </w:r>
    <w:r>
      <w:rPr>
        <w:i/>
        <w:iCs/>
        <w:sz w:val="22"/>
        <w:szCs w:val="22"/>
      </w:rPr>
      <w:br/>
      <w:t>do zapytania ofertoweg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caps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3">
    <w:name w:val="WW8Num5z3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ap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  <w:b w:val="false"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3">
    <w:name w:val="WW8Num16z3"/>
    <w:qFormat/>
    <w:rPr>
      <w:rFonts w:ascii="Symbol" w:hAnsi="Symbol" w:cs="Symbol"/>
      <w:b w:val="false"/>
      <w:i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rFonts w:ascii="Tahoma" w:hAnsi="Tahoma" w:eastAsia="Times New Roman" w:cs="Tahoma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ahoma" w:hAnsi="Tahoma" w:cs="Tahoma"/>
      <w:b/>
      <w:i w:val="false"/>
      <w:sz w:val="22"/>
      <w:szCs w:val="22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2">
    <w:name w:val="WW8Num28z2"/>
    <w:qFormat/>
    <w:rPr>
      <w:b w:val="false"/>
      <w:i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4248" w:firstLine="708"/>
    </w:pPr>
    <w:rPr>
      <w:bCs/>
      <w:i/>
      <w:iCs/>
    </w:rPr>
  </w:style>
  <w:style w:type="paragraph" w:styleId="Tekstpodstawowywcity31">
    <w:name w:val="Tekst podstawowy wcięty 31"/>
    <w:basedOn w:val="Normal"/>
    <w:qFormat/>
    <w:pPr>
      <w:spacing w:lineRule="auto" w:line="360"/>
      <w:ind w:left="5041" w:hanging="0"/>
    </w:pPr>
    <w:rPr/>
  </w:style>
  <w:style w:type="paragraph" w:styleId="Tekstpodstawowy23">
    <w:name w:val="Tekst podstawowy 23"/>
    <w:basedOn w:val="Normal"/>
    <w:qFormat/>
    <w:pPr>
      <w:jc w:val="center"/>
    </w:pPr>
    <w:rPr>
      <w:b/>
      <w:color w:val="000000"/>
      <w:sz w:val="26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4">
    <w:name w:val="Styl4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1">
    <w:name w:val="Styl1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rFonts w:ascii="Arial Unicode MS" w:hAnsi="Arial Unicode MS" w:cs="Arial Unicode MS"/>
      <w:b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Unicode MS" w:hAnsi="Arial Unicode MS" w:cs="Arial Unicode MS"/>
      <w:b/>
      <w:szCs w:val="20"/>
    </w:rPr>
  </w:style>
  <w:style w:type="paragraph" w:styleId="Tekstpodstawowywcity21">
    <w:name w:val="Tekst podstawowy wcięty 21"/>
    <w:basedOn w:val="Normal"/>
    <w:qFormat/>
    <w:pPr>
      <w:spacing w:lineRule="atLeast" w:line="240" w:before="48" w:after="0"/>
      <w:ind w:left="360" w:hanging="0"/>
      <w:jc w:val="both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1:00Z</dcterms:created>
  <dc:creator>Katarzyna Gajer NC</dc:creator>
  <dc:description/>
  <cp:keywords/>
  <dc:language>en-US</dc:language>
  <cp:lastModifiedBy>ajezierska</cp:lastModifiedBy>
  <cp:lastPrinted>2019-01-28T15:08:00Z</cp:lastPrinted>
  <dcterms:modified xsi:type="dcterms:W3CDTF">2019-12-16T09:38:00Z</dcterms:modified>
  <cp:revision>7</cp:revision>
  <dc:subject/>
  <dc:title>Załącznik nr 1 do Zarządzenia</dc:title>
</cp:coreProperties>
</file>